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риказа управления социальной защиты населения администрации Еманжелинского муниципального района «Об утверждении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муниципального казенного учреждения «Центр помощи детям, оставшимся без попечения родителей «Искорка» Еманжелинского муниципального района Челябинской области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разработан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ым законом</w:t>
      </w:r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оект приказа размещен для обсуждения в целях обще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color w:val="000000"/>
          <w:sz w:val="28"/>
          <w:szCs w:val="28"/>
        </w:rPr>
        <w:t>Срок проведения обсуждения: с  21.05.2019г. по 28.05.2019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направлены  в электронной   или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ля направления предложений: 456580 Челябинская область, Еманжелинский район, город Еманжелинск, ул. Мира, д. 18, кабинет 13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szn44@minsoc74.ru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 351 38) 92352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онтактное лицо: Коковина Ири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1</dc:creator>
  <dc:description/>
  <cp:keywords/>
  <dc:language>en-US</dc:language>
  <cp:lastModifiedBy>Пашнина</cp:lastModifiedBy>
  <cp:lastPrinted>2017-08-09T11:50:00Z</cp:lastPrinted>
  <dcterms:modified xsi:type="dcterms:W3CDTF">2019-05-17T06:21:00Z</dcterms:modified>
  <cp:revision>6</cp:revision>
  <dc:subject/>
  <dc:title>ПОЯСНИТЕЛЬНАЯ ЗАПИСКА</dc:title>
</cp:coreProperties>
</file>